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7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mpleta le frasi mettendo al posto dei puntin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’era  - c’e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Ieri a scuola ………………….. pochi bambini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n televisione ……………… un interessante documentario sui delfini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Questi palazzi non ………………. dieci anni f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 una volta una bambina di nome Cappuccetto Ross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eri a scuola non …………………. la maestra di ingles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el piatto di Luigi …………….. gli spaghetti al pomodor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ella scatola ……………… ventiquattro pennarelli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SCEGLI  UNA  FRASE  E  DISEGNA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Nome 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tbl>
                      <w:tblPr>
                        <w:tblW w:w="69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pleta le frasi mettendo al posto dei puntin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’era  - c’er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Ieri a scuola ………………….. pochi bambini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 televisione ……………… un interessante documentario sui delfini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Questi palazzi non ………………. dieci anni f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 una volta una bambina di nome Cappuccetto Ross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eri a scuola non …………………. la maestra di ingles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el piatto di Luigi …………….. gli spaghetti al pomodor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ella scatola ……………… ventiquattro pennarelli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SCEGLI  UNA  FRASE  E  DISEGNA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Nome 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1173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Metti l’apostrofo al posto giu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Una astronav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a o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a ungh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 alun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a alunn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 ors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a ors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a ond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a o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 orolog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na isol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 abi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RICOR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olo i nomi femminili che iniziano per vocale hanno davant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un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tbl>
                      <w:tblPr>
                        <w:tblW w:w="63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Metti l’apostrofo al posto giu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Una astronav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oc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unghi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 alunno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alunn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 orso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ors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ond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or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 orologio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isol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abito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RICO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olo i nomi femminili che iniziano per vocale hanno dav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un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7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Leggi la storiel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IL GRANDE SOGNO DI VANIGLI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C’era una volta una coniglia che si chiamava Vaniglia per il colore bianco del suo pelo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Vaniglia era nata in una famiglia di vagabondi ed era l’unica della cucciolata che desiderava abitare in una casa con tanti bambini,  con la loro mamma che preparava i dolci e con il padre che la portava in gi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Vaniglia aveva bisogno di tanto amore; era disperata e non c’era minuto in cui non vi pensa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Un giorno,  per fortuna incontrò un cagnolino molto carino e molto raffinato che era scappato da una casa lussuosa; vaniglia era molto contenta e con molta timidezza tentava di diventare sua amica.</w:t>
                            </w:r>
                            <w:r>
                              <w:rPr>
                                <w:sz w:val="24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Rientrocorpodeltesto3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 Vaniglia piaceva molto il cucciolo e perciò per prima fu proprio lei a dargli un bacio.  </w:t>
                            </w:r>
                          </w:p>
                          <w:p>
                            <w:pPr>
                              <w:pStyle w:val="Rientrocorpodeltesto3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Da quel momento divennero amici.  </w:t>
                              <w:tab/>
                              <w:t>Vaniglia lo convinse a ritornare a casa ma il cucciolo volle che anche lei vivesse con lui. 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aniglia accettò volentieri.  Prima,  andò a salutare la famiglia vagabonda e poi partì. 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ppena arrivati,  la padrona di casa si accorse di Vaniglia,  la prese in braccio e la accarezzò.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aniglia comprese che era proprio quella la famiglia che aveva sempre sogn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59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Leggi la storiell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IL GRANDE SOGNO DI VANIGLIA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C’era una volta una coniglia che si chiamava Vaniglia per il colore bianco del suo pelo. 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Vaniglia era nata in una famiglia di vagabondi ed era l’unica della cucciolata che desiderava abitare in una casa con tanti bambini,  con la loro mamma che preparava i dolci e con il padre che la portava in gi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Vaniglia aveva bisogno di tanto amore; era disperata e non c’era minuto in cui non vi pensass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Un giorno,  per fortuna incontrò un cagnolino molto carino e molto raffinato che era scappato da una casa lussuosa; vaniglia era molto contenta e con molta timidezza tentava di diventare sua amica.</w:t>
                      </w:r>
                      <w:r>
                        <w:rPr>
                          <w:sz w:val="24"/>
                        </w:rPr>
                        <w:t xml:space="preserve">  </w:t>
                      </w:r>
                    </w:p>
                    <w:p>
                      <w:pPr>
                        <w:pStyle w:val="Rientrocorpodeltesto3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 Vaniglia piaceva molto il cucciolo e perciò per prima fu proprio lei a dargli un bacio.  </w:t>
                      </w:r>
                    </w:p>
                    <w:p>
                      <w:pPr>
                        <w:pStyle w:val="Rientrocorpodeltesto3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>Da quel momento divennero amici.  </w:t>
                        <w:tab/>
                        <w:t>Vaniglia lo convinse a ritornare a casa ma il cucciolo volle che anche lei vivesse con lui.  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Vaniglia accettò volentieri.  Prima,  andò a salutare la famiglia vagabonda e poi partì.  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ppena arrivati,  la padrona di casa si accorse di Vaniglia,  la prese in braccio e la accarezzò. 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Vaniglia comprese che era proprio quella la famiglia che aveva sempre sogn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3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06T16:37:00Z</dcterms:modified>
  <cp:revision>4</cp:revision>
  <dc:subject/>
  <dc:title/>
</cp:coreProperties>
</file>